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CANDIDATURA </w:t>
      </w:r>
    </w:p>
    <w:p>
      <w:pPr>
        <w:pStyle w:val="Normal"/>
        <w:spacing w:lineRule="auto" w:line="237"/>
        <w:ind w:left="3020" w:hanging="0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89484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, Mentoring Individualizzato e COaching nella provincia di LIvorno</w:t>
      </w:r>
    </w:p>
    <w:p>
      <w:pPr>
        <w:pStyle w:val="Normal"/>
        <w:spacing w:lineRule="auto" w:line="237"/>
        <w:ind w:left="30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00"/>
        <w:ind w:left="2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Il sottoscritto ________________________________________ nato a __________________il __________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Ha presentato richiesta di ammissione al progetto FOR.M.I.CO.LI^ ed informa che è interessato a parteciparvi per le seguenti ragioni (descrivi le tue motivazioni e l’idea di impresa che hai in me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9845</wp:posOffset>
            </wp:positionV>
            <wp:extent cx="6271260" cy="298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9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Desidera inoltre dare alcune informazioni su se stesso (percorsi di studio effettuati, esperienze professionali già maturate, hobby ed interessi particolari, aspirazioni, carattere ed attitudini)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156845</wp:posOffset>
            </wp:positionV>
            <wp:extent cx="6271260" cy="152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sz w:val="22"/>
        </w:rPr>
        <w:t>Data 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</w:t>
      </w:r>
    </w:p>
    <w:sectPr>
      <w:type w:val="nextPage"/>
      <w:pgSz w:w="11906" w:h="16838"/>
      <w:pgMar w:left="1140" w:right="1120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Piera P.I.. Iorio</dc:creator>
  <dc:description/>
  <dc:language>en-US</dc:language>
  <cp:lastModifiedBy>Piera P.I.. Iorio</cp:lastModifiedBy>
  <cp:lastPrinted>2016-02-18T13:41:00Z</cp:lastPrinted>
  <dcterms:modified xsi:type="dcterms:W3CDTF">2016-02-18T12:42:00Z</dcterms:modified>
  <cp:revision>5</cp:revision>
  <dc:subject/>
  <dc:title/>
</cp:coreProperties>
</file>